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13335</wp:posOffset>
            </wp:positionV>
            <wp:extent cx="151638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4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2"/>
        </w:rPr>
      </w:pPr>
      <w:r>
        <w:rPr>
          <w:rFonts w:cs="Calibri" w:ascii="Calibri" w:hAnsi="Calibri"/>
          <w:b/>
          <w:color w:val="003366"/>
          <w:sz w:val="22"/>
        </w:rPr>
        <w:t>Sovrintendenza Sanitaria Regionale Molise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8pt" to="491.6pt,7.8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ISCRIZIONE </w:t>
      </w:r>
    </w:p>
    <w:p>
      <w:pPr>
        <w:pStyle w:val="Normal"/>
        <w:ind w:left="-560" w:right="-565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GLI INFORTUNI STRADALI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Style w:val="StrongEmphasis"/>
          <w:sz w:val="18"/>
        </w:rPr>
      </w:pPr>
      <w:r>
        <w:rPr>
          <w:rFonts w:cs="Verdana" w:ascii="Verdana" w:hAnsi="Verdana"/>
          <w:bCs/>
          <w:color w:val="000066"/>
          <w:sz w:val="18"/>
          <w:szCs w:val="18"/>
        </w:rPr>
        <w:t>Evento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66"/>
          <w:sz w:val="18"/>
          <w:szCs w:val="18"/>
        </w:rPr>
        <w:t>n.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 4072-401054 – </w:t>
      </w:r>
      <w:r>
        <w:rPr>
          <w:rFonts w:cs="Verdana" w:ascii="Verdana" w:hAnsi="Verdana"/>
          <w:bCs/>
          <w:color w:val="000066"/>
          <w:sz w:val="18"/>
          <w:szCs w:val="18"/>
        </w:rPr>
        <w:t>Crediti ECM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66"/>
          <w:sz w:val="18"/>
          <w:szCs w:val="18"/>
        </w:rPr>
        <w:t>n.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 8</w:t>
      </w:r>
    </w:p>
    <w:p>
      <w:pPr>
        <w:pStyle w:val="Normal"/>
        <w:jc w:val="center"/>
        <w:rPr>
          <w:rStyle w:val="StrongEmphasis"/>
          <w:sz w:val="22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Sala della Costituzione della Provincia di Campobasso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 </w:t>
      </w:r>
      <w:r>
        <w:rPr>
          <w:b/>
          <w:bCs/>
          <w:color w:val="003366"/>
        </w:rPr>
        <w:t>Via Milano n. 21 - CAMPOBASSO</w:t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I PREGA DI SCRIVERE IN STAMPATELL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 dati non leggibili saranno considerati non compilati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COGNOME _____________________________   NOME 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CODICE FISCALE______</w:t>
        <w:tab/>
        <w:t>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LUOGO E DATA DI NASCITA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NDIRIZZO RESIDENZA 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C.A.P. ________COMUNE</w:t>
        <w:tab/>
        <w:t>________________________________________ PROV. (________)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TELEFONO</w:t>
        <w:tab/>
        <w:t>__________________________ CELLULARE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POSTA ELETTRONICA</w:t>
        <w:tab/>
        <w:t>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POSTA CERTIFICATA</w:t>
        <w:tab/>
        <w:t>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OFESSIONE 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PECIALIZZAZIONE 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ENTE APPARTENENZA:</w:t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b/>
          <w:szCs w:val="28"/>
        </w:rPr>
        <w:t xml:space="preserve"> INAIL     </w:t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b/>
          <w:szCs w:val="28"/>
        </w:rPr>
        <w:t>Altro _______________________________________</w:t>
      </w:r>
    </w:p>
    <w:p>
      <w:pPr>
        <w:pStyle w:val="Normal"/>
        <w:jc w:val="both"/>
        <w:rPr>
          <w:b/>
          <w:b/>
          <w:sz w:val="14"/>
          <w:szCs w:val="28"/>
          <w:vertAlign w:val="superscript"/>
        </w:rPr>
      </w:pPr>
      <w:r>
        <w:rPr>
          <w:b/>
          <w:sz w:val="14"/>
          <w:szCs w:val="28"/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28"/>
        </w:rPr>
        <w:t>FIRMA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artecipazione al corso, rivolta al personale INAIL, con acquisizione crediti ECM è gratuita ed è rivolta a tutte le professioni sanitarie: posti disponibili 100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50% dei posti è riservato al personale dell’Ina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È obbligatoria la presenza per tutta la durata del corso. Le assenze, anche temporanee, saranno registrate e consuntivate ai fini dell’acquisizione dei crediti ECM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22"/>
          <w:szCs w:val="22"/>
        </w:rPr>
        <w:t>Autorizzo il trattamento dei miei dati personali ai sensi del Decreto Legislativo 30 giugno 2003, n. 196 "Codice in materia di protezione dei dati personali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 richieste di iscrizione devono essere trasmesse, via mail, entro il 25.11.2023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olise-sovrmedica@inail.it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utti i dati richiesti sono obbligatori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Le richieste incomplete o inviate dopo la data indicata saranno cestinat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li ammessi alla partecipazione con crediti ECM riceveranno una mail di confer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eventuali informazioni: Segreteria Organizzativa Tel. 3357127535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-25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Giambattista Crisci</dc:creator>
  <dc:description/>
  <cp:keywords/>
  <dc:language>en-US</dc:language>
  <cp:lastModifiedBy>Di Nonno Maurizio</cp:lastModifiedBy>
  <cp:lastPrinted>2015-05-08T11:03:00Z</cp:lastPrinted>
  <dcterms:modified xsi:type="dcterms:W3CDTF">2023-10-31T09:07:00Z</dcterms:modified>
  <cp:revision>4</cp:revision>
  <dc:subject/>
  <dc:title>          </dc:title>
</cp:coreProperties>
</file>